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无论作者选择银行转账还是邮政汇款，请于转账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汇款后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</w:rPr>
        <w:t>个工作日内及时在网上系统中登记，并将汇款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转账凭证（见附件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）邮件发送至编辑部邮箱（</w:t>
      </w:r>
      <w:r>
        <w:rPr>
          <w:b/>
          <w:bCs/>
          <w:color w:val="FF0000"/>
          <w:sz w:val="36"/>
          <w:szCs w:val="36"/>
        </w:rPr>
        <w:t>tjfradpay@163.com</w:t>
      </w:r>
      <w:r>
        <w:rPr>
          <w:b/>
          <w:bCs/>
          <w:color w:val="FF0000"/>
          <w:sz w:val="36"/>
          <w:szCs w:val="36"/>
        </w:rPr>
        <w:t>）或者上传到网上采编系统。</w:t>
      </w:r>
      <w:r>
        <w:rPr>
          <w:b/>
          <w:bCs/>
          <w:color w:val="FF0000"/>
          <w:sz w:val="36"/>
          <w:szCs w:val="36"/>
          <w:bdr w:val="single" w:sz="4" w:space="0" w:color="000000"/>
        </w:rPr>
        <w:t>以上信息需要电子版，请勿手写，</w:t>
      </w:r>
      <w:r>
        <w:rPr>
          <w:b/>
          <w:bCs/>
          <w:color w:val="FF0000"/>
          <w:sz w:val="36"/>
          <w:szCs w:val="36"/>
        </w:rPr>
        <w:t>（主题注明“转账凭证”字样）。否则视同未按期交费（电话告知无效）。具体模板见附件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银行转账的作者应使用的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作者姓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章编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账金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款账户名称（指的是汇款单位或个人的账户名称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款银行（指的是作者的账号对应的银行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款时间（年月日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具发票需要开哪个单位（不能写个人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纳税人识别号（指的是需要开票的单位的纳税人识别号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行及账号（指的是需要开票的单位的开户行及账号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（指的是需要开票的单位的地址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（指的是需要开票的单位的电话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录用通知收件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递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人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要求（如无，可不写）：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转账凭证的截图：</w:t>
      </w:r>
      <w:r>
        <w:rPr>
          <w:b/>
          <w:color w:val="FF0000"/>
          <w:sz w:val="32"/>
          <w:szCs w:val="32"/>
        </w:rPr>
        <w:t>此项以图片的形式插入。请插入银行柜台转账的电子回单、电子凭证截图或转账后的电子凭证照片。不要发学校的记账凭证或者汇款申请！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邮政汇款的作者应使用的模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作者姓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章编号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汇款金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具发票需要开哪个单位（不能写个人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纳税人识别号（指的是需要开票的单位的纳税人识别号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户行及账号（指的是需要开票的单位的开户行及账号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址（指的是需要开票的单位的地址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话（指的是需要开票的单位的电话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录用通知收件人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递地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人联系电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要求（如无，可不写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43:00Z</dcterms:created>
  <dc:creator>佟永薇</dc:creator>
  <dc:description/>
  <dc:language>en-US</dc:language>
  <cp:lastModifiedBy>王子健</cp:lastModifiedBy>
  <dcterms:modified xsi:type="dcterms:W3CDTF">2022-02-28T05:08:39Z</dcterms:modified>
  <cp:revision>2</cp:revision>
  <dc:subject/>
  <dc:title>第一作者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6D7CAC004AB1875EDA231280DCF8</vt:lpwstr>
  </property>
  <property fmtid="{D5CDD505-2E9C-101B-9397-08002B2CF9AE}" pid="3" name="KSOProductBuildVer">
    <vt:lpwstr>2052-11.1.0.11294</vt:lpwstr>
  </property>
</Properties>
</file>